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82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90"/>
        <w:gridCol w:w="1418"/>
        <w:gridCol w:w="1276"/>
        <w:gridCol w:w="1275"/>
      </w:tblGrid>
      <w:tr>
        <w:trPr>
          <w:trHeight w:val="54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MENT EXAMPLES FOR 2019-20 – International Students start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9-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G Overs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ition Fe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Sep-1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Feb-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Humanities &amp; Social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6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,9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,6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1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M.Arch Architectu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5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y of Science &amp; Engineering – Non-Laboratory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Science &amp; Engineering – Laborator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culty of Health &amp; Life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VSc Veterinary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CHB Medici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DS Den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20</w:t>
            </w:r>
          </w:p>
        </w:tc>
      </w:tr>
      <w:tr>
        <w:trPr>
          <w:trHeight w:val="25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ALMENT EXAMPLES FOR 2019-20 – International Students start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f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19-20</w:t>
            </w:r>
          </w:p>
        </w:tc>
      </w:tr>
      <w:tr>
        <w:trPr>
          <w:trHeight w:val="39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ition Fe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-Sep-1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-Feb-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18/19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Humanities &amp; Social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,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,4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,3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M.Arch Architectu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y of Science &amp; Engineering – Non-Laboratory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Science &amp; Engineering – Laborator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culty of Health &amp; Life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VSc Veterinary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,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44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CHB Medici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DS Den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17/18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Humanities &amp; Social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,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,5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,7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M.Arch Architectu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3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Science &amp; Engineering – Non-Laborator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Science &amp; Engineering – Laborator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aculty of Health &amp; Life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VSc Veterinary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,4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9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CHB Medici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DS Den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16/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ies of Humanities &amp; Social Science and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ience &amp; Engineering (</w:t>
            </w:r>
            <w:r>
              <w:rPr>
                <w:rFonts w:cs="Arial" w:ascii="Arial" w:hAnsi="Arial"/>
                <w:sz w:val="20"/>
                <w:szCs w:val="20"/>
              </w:rPr>
              <w:t>Non-Laborator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3,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,3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,54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M.Arch Architectu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ies of Science &amp; Engineering (Laboratory)  and Health &amp; Life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VSc Veterinary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,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,5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,34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CHB Medici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DS Den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15/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ies of Humanities &amp; Social Science an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ience &amp; Engineering (</w:t>
            </w:r>
            <w:r>
              <w:rPr>
                <w:rFonts w:cs="Arial" w:ascii="Arial" w:hAnsi="Arial"/>
                <w:sz w:val="20"/>
                <w:szCs w:val="20"/>
              </w:rPr>
              <w:t>Non-Laborator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3,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,0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,36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M.Arch Architectu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ies of Science &amp; Engineering (Laboratory) and Health &amp; Life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VSc Veterinary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,9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,9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9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CHB Medici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DS Dental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14/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ies of Humanities &amp; Social Science and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ience &amp; Engineering (</w:t>
            </w:r>
            <w:r>
              <w:rPr>
                <w:rFonts w:cs="Arial" w:ascii="Arial" w:hAnsi="Arial"/>
                <w:sz w:val="20"/>
                <w:szCs w:val="20"/>
              </w:rPr>
              <w:t>Non-Laboratory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,7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,6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,1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/M.Arch Architectu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ies of Science &amp; Engineering (Laboratory) and Health &amp; Life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VSc Veterinary Scien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BCHB Medici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,82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DS Dent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1:00Z</dcterms:created>
  <dc:creator>Computing Services</dc:creator>
  <dc:description/>
  <cp:keywords/>
  <dc:language>en-US</dc:language>
  <cp:lastModifiedBy>Davies, Amy</cp:lastModifiedBy>
  <cp:lastPrinted>2007-06-14T16:17:00Z</cp:lastPrinted>
  <dcterms:modified xsi:type="dcterms:W3CDTF">2019-09-19T13:01:00Z</dcterms:modified>
  <cp:revision>2</cp:revision>
  <dc:subject/>
  <dc:title>INSTALMENT EXAMPLES FOR 06/07 – Home &amp; EU UG Students</dc:title>
</cp:coreProperties>
</file>