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82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1"/>
        <w:gridCol w:w="1440"/>
        <w:gridCol w:w="1440"/>
        <w:gridCol w:w="1260"/>
        <w:gridCol w:w="1440"/>
      </w:tblGrid>
      <w:tr>
        <w:trPr>
          <w:trHeight w:val="315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ALMENT EXAMPLES FOR 2019-20 – Home &amp; EU UG Students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i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ore Regist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Dec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Mar-2020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commenced their studies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1 Aug 2016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£9,2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£30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£3,0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,083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year at Carmel College of Birkenhead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orm Colleg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£5,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£1,7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£1,7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,713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a compulsory year abroa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,3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62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a compulsory year in indust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£1,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6:00Z</dcterms:created>
  <dc:creator>Computing Services</dc:creator>
  <dc:description/>
  <cp:keywords/>
  <dc:language>en-US</dc:language>
  <cp:lastModifiedBy>Davies, Amy</cp:lastModifiedBy>
  <cp:lastPrinted>2007-06-14T16:17:00Z</cp:lastPrinted>
  <dcterms:modified xsi:type="dcterms:W3CDTF">2019-09-18T14:26:00Z</dcterms:modified>
  <cp:revision>2</cp:revision>
  <dc:subject/>
  <dc:title>INSTALMENT EXAMPLES FOR 06/07 – Home &amp; EU UG Students</dc:title>
</cp:coreProperties>
</file>