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6" w:type="dxa"/>
        <w:jc w:val="left"/>
        <w:tblInd w:w="-82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74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MENT EXAMPLES FOR 2019-20 – International Postgraduate Taught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/>
                <w:b/>
                <w:sz w:val="20"/>
                <w:szCs w:val="20"/>
              </w:rPr>
              <w:t>FACULTY OF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ition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Sept 201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Feb 20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Life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verpool Ca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 Masters Program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,3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,5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,728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xceptions: 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ter of Public Healt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9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9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Invest &amp; Forensic Psych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Research Methods in Psycholog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Advanced Biological Scie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8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9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art-time fees are usually 50% or pro rata to the fee quoted above with the following exception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G Diploma, Bovine Reproduction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3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 addi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the tuition fees above, some programmes will also incur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search Support Fe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 Details of this fee should be included in your offer letter and be added to the above fee for payment purposes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ties and Soci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verpool Ca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 Masters Programmes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,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7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4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xceptions: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Business of Classical Musi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3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ter in Management: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Accounting and Fina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Finance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Business Analytics and Big Da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Occupational and Organisational Psycholog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Sports Business and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Human Resource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Operations and Supply Chain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International Busines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Market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Project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Entrepreneurship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Economics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Archive Record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4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Programme and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8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Teaching English to Speak of Other Languages (TESOL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Applied Linguistic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ter of Laws programmes (LLM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Art, Aesthetics and Cultural Institu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Directed Research in Eng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Eng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Media and Communic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Modern and Contemporary Literatu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Mus Musi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Music Industry Studi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Philosoph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Renaissance and 18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entury Literatu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Victorian Literatu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Palaeoanthropolog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/MA Archaeolog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Egyptolog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Classics and Ancient Histo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International Relations and Securi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 Social Research Method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London Campu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A Thoroughbred Horseracing Industri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Account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Banking and Fina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Finance and Investment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International Account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Strategic Communic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art-time fees are 50% of the fee quoted abov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and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verpool Campu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 Masters Programm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Laboratory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,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,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,2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Non-Laboratory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,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£9,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£6,4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s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Petroleum Reservoir Geoscie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6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4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Advanced Chemical Scie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4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Radiometric: Instrument and Modell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Financial Mathematic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3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uter Science and Electrical Engineering &amp; Electronic programmes with Year in Industry –  2 year programmes:          Year 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2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6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Environmental Scienc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1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Environment and Climate Chan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1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Geographic Data Scie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88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Marine Planning and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Mathematical Scie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6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of Civic Design (MCD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Environmental Assessment and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Urban Regeneration and Manag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4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London Campu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Financial and Actuarial Mathematic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7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1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Advanced Transdisciplinary Desig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7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Urban Design and Property Develop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7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c Urban Planning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7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G Award Science and Technology Leadershi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1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798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art-time fees are 50% of the fee quoted abov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 addi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the tuition fees above, some programmes will also incur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search Support Fe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 Details of this fee should be included in your offer letter and be added to the above fee for payment purpose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5:00Z</dcterms:created>
  <dc:creator>Computing Services</dc:creator>
  <dc:description/>
  <cp:keywords/>
  <dc:language>en-US</dc:language>
  <cp:lastModifiedBy>Davies, Amy</cp:lastModifiedBy>
  <cp:lastPrinted>2018-06-19T12:40:00Z</cp:lastPrinted>
  <dcterms:modified xsi:type="dcterms:W3CDTF">2019-09-18T14:25:00Z</dcterms:modified>
  <cp:revision>2</cp:revision>
  <dc:subject/>
  <dc:title>INSTALMENT EXAMPLES FOR 06/07 – Home &amp; EU UG Students</dc:title>
</cp:coreProperties>
</file>